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Sei tu il Cristo, il Figlio del Benedetto?</w:t>
      </w:r>
    </w:p>
    <w:p>
      <w:pPr>
        <w:pStyle w:val="Normal"/>
        <w:spacing w:before="0" w:after="120"/>
        <w:jc w:val="both"/>
        <w:rPr>
          <w:rFonts w:ascii="Arial" w:hAnsi="Arial" w:cs="Arial"/>
        </w:rPr>
      </w:pPr>
      <w:r>
        <w:rPr>
          <w:rFonts w:cs="Arial" w:ascii="Arial" w:hAnsi="Arial"/>
        </w:rPr>
        <w:t>Gesù è il Santo, il Giusto, l’Innocente. Non può essere condannato né per la violazione della Legge divina e neanche per la trasgressione della legge umana. Neanche le numerose false testimonianze proferite da gente che si è venuta la coscienza ai capi dei sacerdoti e ai farisei, possono qualcosa contro la santità di Cristo Signore. Lui può essere condannato a morte solo per la verità della sua Persona. Si badi bene. Non per la verità della sua missione. Molte volte scribi e farisei lo hanno messo alla prova al fine di trovare qualcosa di che accusarlo riguardo alla sua missione e in modo particolare circa il suo insegnamento. Ma nulla. Mai una parola contro la Legge santa o non pienamente conforme ad essa. Mai una sola frase o un solo pensiero contro la legge degli uomini. Mai neanche un solo lamento di sfogo o di disappunto. La santità di Gesù in ordine alla Legge e alle leggi è perfetta. Non può essere messo a morte.</w:t>
      </w:r>
    </w:p>
    <w:p>
      <w:pPr>
        <w:pStyle w:val="Normal"/>
        <w:spacing w:before="0" w:after="120"/>
        <w:jc w:val="both"/>
        <w:rPr>
          <w:rFonts w:ascii="Arial" w:hAnsi="Arial" w:cs="Arial"/>
        </w:rPr>
      </w:pPr>
      <w:r>
        <w:rPr>
          <w:rFonts w:cs="Arial" w:ascii="Arial" w:hAnsi="Arial"/>
        </w:rPr>
        <w:t>I capi dei sacerdoti, gli scribi, i farisei, le autorità religiose del tempo, con a capo Caifa, il sommo sacerdote, hanno già decretato la sua morte. Ora è necessario che quel decreto si trasformi in un’accusa reale, vera, pubblica, altrimenti passerebbe per una ingiustizia palese, evidente. Invece loro vogliono passare per fedeli osservanti sia della Legge di Dio che di quella degli uomini. Solo su una cosa Gesù può essere accusato di falsità: sulla sua verità invisibile. Essendo la verità della sua Persona invisibile, su di essa si potrà imbastire la loro sentenza di condanna a morte, senza la paura che possono domani essere condannati dalla storia come spietati assassini di un uomo che ha fatto solo del bene. Ecco la loro astuzia: dalla verità visibile contro la quale nulla possono, passano alla verità invisibile, sulla quale tutto si potrà dire. Essa è invisibile e quindi non cade sotto gli occhi di nessuno. Su di essa si può lavorare.</w:t>
      </w:r>
    </w:p>
    <w:p>
      <w:pPr>
        <w:pStyle w:val="Normal"/>
        <w:spacing w:before="0" w:after="120"/>
        <w:jc w:val="both"/>
        <w:rPr>
          <w:rFonts w:ascii="Arial" w:hAnsi="Arial" w:cs="Arial"/>
        </w:rPr>
      </w:pPr>
      <w:r>
        <w:rPr>
          <w:rFonts w:cs="Arial" w:ascii="Arial" w:hAnsi="Arial"/>
        </w:rPr>
        <w:t xml:space="preserve">La domanda del sommo sacerdote è sulla verità invisibile di Gesù: </w:t>
      </w:r>
      <w:r>
        <w:rPr>
          <w:rFonts w:cs="Arial" w:ascii="Arial" w:hAnsi="Arial"/>
          <w:i/>
        </w:rPr>
        <w:t>“Sei tu il Cristo, il Figlio del Benedetto?”</w:t>
      </w:r>
      <w:r>
        <w:rPr>
          <w:rFonts w:cs="Arial" w:ascii="Arial" w:hAnsi="Arial"/>
        </w:rPr>
        <w:t xml:space="preserve">. La risposta è immediata. Gesù non può tacere sulla sua verità personale: </w:t>
      </w:r>
      <w:r>
        <w:rPr>
          <w:rFonts w:cs="Arial" w:ascii="Arial" w:hAnsi="Arial"/>
          <w:i/>
        </w:rPr>
        <w:t>“Io lo sono! E vedrete il Figlio dell’uomo seduto alla destra della Potenza e venire con le nubi del cielo”</w:t>
      </w:r>
      <w:r>
        <w:rPr>
          <w:rFonts w:cs="Arial" w:ascii="Arial" w:hAnsi="Arial"/>
        </w:rPr>
        <w:t xml:space="preserve">. Gesù è il Messia di Dio. Gesù è il Figlio dell’uomo. Gesù verrà sulle nubi del cielo. Gesù starà seduto alla destra della Potenza, cioè del Dio Onnipotente. Questa la sua verità invisibile che un giorno diventerà verità visibile. Essi stessi vedranno e constateranno che quanto Lui sta dicendo è purissima verità. Qual è stata la risposta del sommo sacerdote? </w:t>
      </w:r>
      <w:r>
        <w:rPr>
          <w:rFonts w:cs="Arial" w:ascii="Arial" w:hAnsi="Arial"/>
          <w:i/>
        </w:rPr>
        <w:t>“Che bisogno abbiamo ancora di testimoni? Avete udito la bestemmia: che ve ne pare?”</w:t>
      </w:r>
      <w:r>
        <w:rPr>
          <w:rFonts w:cs="Arial" w:ascii="Arial" w:hAnsi="Arial"/>
        </w:rPr>
        <w:t xml:space="preserve">. La sentenza del sinedrio è immediata: </w:t>
      </w:r>
      <w:r>
        <w:rPr>
          <w:rFonts w:cs="Arial" w:ascii="Arial" w:hAnsi="Arial"/>
          <w:i/>
        </w:rPr>
        <w:t>“È reo di morte”</w:t>
      </w:r>
      <w:r>
        <w:rPr>
          <w:rFonts w:cs="Arial" w:ascii="Arial" w:hAnsi="Arial"/>
        </w:rPr>
        <w:t>. Perché Gesù è reo di morte? Perché ha detto la verità invisibile sulla sua persona. È reo di morte perché giudicato un falso testimone di se stesso. Si è attribuito un potere divino. Si è posto sopra gli altri. Si è collocato accanto a Dio. Si è fatto Dio, come Dio. Questa è idolatria. L’idolatria era peccato gravissimo punibile con la morte.</w:t>
      </w:r>
    </w:p>
    <w:p>
      <w:pPr>
        <w:pStyle w:val="Normal"/>
        <w:spacing w:before="0" w:after="120"/>
        <w:jc w:val="both"/>
        <w:rPr>
          <w:rFonts w:ascii="Arial" w:hAnsi="Arial" w:cs="Arial"/>
          <w:i/>
          <w:i/>
        </w:rPr>
      </w:pPr>
      <w:r>
        <w:rPr>
          <w:rFonts w:cs="Arial" w:ascii="Arial" w:hAnsi="Arial"/>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rPr>
        <w:t>»</w:t>
      </w:r>
      <w:r>
        <w:rPr>
          <w:rFonts w:cs="Arial" w:ascii="Arial" w:hAnsi="Arial"/>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p>
    <w:p>
      <w:pPr>
        <w:pStyle w:val="Normal"/>
        <w:spacing w:before="0" w:after="120"/>
        <w:jc w:val="both"/>
        <w:rPr>
          <w:rFonts w:ascii="Arial" w:hAnsi="Arial" w:cs="Arial"/>
        </w:rPr>
      </w:pPr>
      <w:r>
        <w:rPr>
          <w:rFonts w:cs="Arial" w:ascii="Arial" w:hAnsi="Arial"/>
        </w:rPr>
        <w:t xml:space="preserve">A noi oggi interessa una sola verità. Gesù sigilla con il sangue la sua verità invisibile, eterna, divina, immutabile. Sigillando la sua verità divina invisibile, sigilla anche la verità divina e umana visibile. Anche la sua Parola e il suo Vangelo sono sigillati. Lui è il Messia di Dio. Lui è il Figlio dell’uomo. Se Lui è il Messia, Lui è la Luce che deve illuminare il Padre, che è il Creatore e il Signore, al quale è dovuta ogni obbedienza. Lo deve illuminare dinanzi ad ogni uomo con la più pura verità del Vangelo. Dalla verità di Dio è la verità di ogni uomo. Se Cristo Gesù non è annunziato, non è rivelato, non è mostrato nella sua verità, neanche il Padre è rivelato e l’uomo rimane nelle tenebre e nell’oscurità della sua morte spirituale, generatrice di ogni altra morte, non solo fisica, ma anche sociale, familiare, politica. È triste vedere uomini spiritualmente morti che pensano, studiano, lavorano per dare </w:t>
      </w:r>
      <w:r>
        <w:rPr>
          <w:rFonts w:cs="Arial" w:ascii="Arial" w:hAnsi="Arial"/>
          <w:i/>
        </w:rPr>
        <w:t>“splendore”</w:t>
      </w:r>
      <w:r>
        <w:rPr>
          <w:rFonts w:cs="Arial" w:ascii="Arial" w:hAnsi="Arial"/>
        </w:rPr>
        <w:t xml:space="preserve"> ai loro cimiteri umani. Ma ancora è assai più triste pensare che i cristiani si vergognino di Cristo per amore e per rispetto dell’uomo, curando i loro cimiteri, ma non portando la Parola che li risuscita a vita nuova ed eterna. </w:t>
      </w:r>
    </w:p>
    <w:p>
      <w:pPr>
        <w:pStyle w:val="Normal"/>
        <w:spacing w:before="0" w:after="120"/>
        <w:jc w:val="both"/>
        <w:rPr>
          <w:rFonts w:ascii="Arial" w:hAnsi="Arial" w:cs="Arial"/>
        </w:rPr>
      </w:pPr>
      <w:r>
        <w:rPr>
          <w:rFonts w:cs="Arial" w:ascii="Arial" w:hAnsi="Arial"/>
        </w:rPr>
        <w:t>Madre di Gesù, Angeli, Santi, fate che il cristiano sia vero amico dell’uomo con il dono di Gesù.</w:t>
      </w:r>
    </w:p>
    <w:p>
      <w:pPr>
        <w:pStyle w:val="Normal"/>
        <w:spacing w:before="0" w:after="120"/>
        <w:ind w:left="1080" w:hanging="0"/>
        <w:jc w:val="right"/>
        <w:rPr/>
      </w:pPr>
      <w:r>
        <w:rPr>
          <w:rFonts w:cs="Arial" w:ascii="Arial" w:hAnsi="Arial"/>
          <w:b/>
          <w:i/>
        </w:rPr>
        <w:t>12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5:00Z</dcterms:created>
  <dc:creator>pc</dc:creator>
  <dc:description/>
  <cp:keywords/>
  <dc:language>en-US</dc:language>
  <cp:lastModifiedBy>ACER</cp:lastModifiedBy>
  <cp:lastPrinted>2010-11-10T18:24:00Z</cp:lastPrinted>
  <dcterms:modified xsi:type="dcterms:W3CDTF">2017-10-26T07:15:00Z</dcterms:modified>
  <cp:revision>2</cp:revision>
  <dc:subject/>
  <dc:title>055SABATO 30</dc:title>
</cp:coreProperties>
</file>